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120"/>
                              <a:ext cx="45720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72;width:719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5/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comportamentali,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2268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socio–familiare,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COMPETENZE CHIAVE DI CITTADINANZA TRASVERSALI da acquisire a conclusione dell’obblig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DEGLI ASSI CULTURALI</w:t>
      </w:r>
      <w:r>
        <w:rPr>
          <w:rFonts w:eastAsia="Batang;바탕" w:cs="Arial" w:ascii="Verdana" w:hAnsi="Verdana"/>
          <w:lang w:eastAsia="ko-KR"/>
        </w:rPr>
        <w:t xml:space="preserve"> (con riferimento a quanto concordato nei Dipartimenti)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sse dei linguaggi</w:t>
      </w:r>
      <w:r>
        <w:rPr>
          <w:rFonts w:cs="Verdana" w:ascii="Verdana" w:hAnsi="Verdana"/>
        </w:rPr>
        <w:t xml:space="preserve"> (indicare discipl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torico – sociale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logico-matemat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cientifico – tecnolog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ANCHE AI FINI DELLO SVILUPPO DELLE COMPETENZE CHIAVE DI CITTADINANZA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i/>
                <w:sz w:val="22"/>
                <w:szCs w:val="22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MODALITA’ DI CERTIFICAZIONE DELLE COMPETENZE ACQUISITE AL TERMINE DELL’OBBLIGO DI ISTRUZIONE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al termine delle operazioni di scrutinio finale,compilerà per ogni studente la scheda ministeriale riguardante le competenze di base e i relativi livelli raggiunti in relazione agli assi culturali,con riferimento alle Competenze chiave di cittadinanza.</w:t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 PRIMO BIENNIO -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3:00Z</dcterms:created>
  <dc:creator>Giovanni Fraia</dc:creator>
  <dc:description/>
  <dc:language>en-US</dc:language>
  <cp:lastModifiedBy>NCalabretta</cp:lastModifiedBy>
  <cp:lastPrinted>2015-10-14T17:28:00Z</cp:lastPrinted>
  <dcterms:modified xsi:type="dcterms:W3CDTF">2015-10-18T09:43:00Z</dcterms:modified>
  <cp:revision>2</cp:revision>
  <dc:subject/>
  <dc:title/>
</cp:coreProperties>
</file>